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MAK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TA RELEASE V0.5 6-Jan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BETA* *BETA* *BET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ke (c)Copyright 1989 by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!</w:t>
        <w:tab/>
        <w:t>This is an beta version.  I have yet to add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eventually want (like \ line continuation).  In fac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point of saying 'beta' above ... only peopl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ploring and testing the radical features of DMa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be familar with 'make' to understand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bug lis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is 'DMakefile'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 xml:space="preserve">    force all time comparison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filename</w:t>
        <w:tab/>
        <w:t xml:space="preserve">    use this instead of D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ab/>
        <w:t xml:space="preserve">    don't actually execut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(debugging, have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(debugging, have lots of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 xml:space="preserve">    silent .. don't display startup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D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ll familar with the UNIX make utility.  We all h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he beginnings of my solution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ultiple dependancies on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a.o ram:b.o ram:c.o : 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ldcards with virtual reverse mapping (I just made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).  In the example below, a directory sear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the *.c wildcard in the line "ram:*.o : *.c"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is then replaced with the resolved list ch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wildcard specification ( *.c -&gt; ram:*.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wo wildcard specifications hav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wildcards in the same order.  NO directory sear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objects ... the names are generated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note the line 'ram:*.o : *.asm'..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with 'ram:*.o : *.c' specifies a joini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s ... the 'ram:*.o' spec in the linker lin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XE) : ram:symbols.m ram: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+Q %(ram:*.o) -o $(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: 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+Iram:symbols.m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:  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symbols.m : include:symbols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%(right)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$ and % variables.  $(SYMBOL) is the standard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name.</w:t>
        <w:tab/>
        <w:t>%(symbol) is used to macro-inser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that appear on the right.  Two special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exist:</w:t>
        <w:tab/>
        <w:t>%(left) contains the stuff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(right) contains the stuff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difference between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  <w:tab/>
        <w:t>ram: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ram:*.o) -o c: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*.c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is that the symbol in the linker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bjects while the symbol in the compiler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CURRENT .c file being compiled.  The reas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, but it ought to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nly variables on the right of the ':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via their name in a %() macro.  You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side with %(left), or the entire right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other form that might be useful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*.o : *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*.c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now:</w:t>
        <w:tab/>
        <w:t>Each .O file is dependant on its 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.O file depends on ALL OF THE .H FILES.  Not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not say cc %(right) because that would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ATION OF DEPEND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cation of dependancies might seem a bit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Lets take a gener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 c d  : r s t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f more than one argument exists on the left,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must be delimited by spaces on both sides a : b instead of a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is as follows:  UNTIL one side is exhausted, on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is dependant on one item on the right.  That is, a :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s, c : t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EXTRA arguments on the right, each argument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THE ARGUMENTS ON THE LEFT.  If I had a 'v' abo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 a : v, b : v, c : v, d :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arguments on the left are disalloweds except for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:</w:t>
        <w:tab/>
        <w:tab/>
        <w:t xml:space="preserve">    - blah depends o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 c d e : x</w:t>
        <w:tab/>
        <w:t xml:space="preserve">    - a : x, b : x, c : x , d : x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: *.h</w:t>
        <w:tab/>
        <w:tab/>
        <w:t xml:space="preserve">    - WRONG THIS DOES NOT SPEC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.C FILES DEPENDANT ON THE .H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 : *.c *.h</w:t>
        <w:tab/>
        <w:t xml:space="preserve">    - This does, as well as say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bject depends on its associated .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eventually broken down into four types of dependa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d : wild </w:t>
        <w:tab/>
        <w:t>the wild on the right is directory search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resolved previously) and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ancies are created matching a singl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name on the right with its equiva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: single</w:t>
        <w:tab/>
        <w:t>The wild on the left is directory search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resolved previously) and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ancies are created matching a singl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name on the left with the sing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: wild</w:t>
        <w:tab/>
        <w:t>The wild on the right is directory search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resolved previously) and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ancies are created matching the sing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left with each resolved nam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  <w:tab/>
        <w:t>ALL of the generated dependanc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ved before the associated command is run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command is run just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glomerate right side stuck together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e a sample linker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: single</w:t>
        <w:tab/>
        <w:t>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:*.o ram:*.o : /dir2/*.c *.c</w:t>
        <w:tab/>
        <w:tab/>
        <w:tab/>
        <w:t xml:space="preserve">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:*.o ram:library.o : /dir2/*.c library.c </w:t>
        <w:tab/>
        <w:t xml:space="preserve">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:*.o ram:*.o : /dir2/*.c library.c</w:t>
        <w:tab/>
        <w:tab/>
        <w:t xml:space="preserve">  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, a wild : wild dependancy is broken down in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_file : single_file dependancies (after directory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), while a  wild : nonwild dependancy means "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sides depend on the right hand side".. the left han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rectory searched and expanded, which is NO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CUTION ORDER &amp;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possible, a depth first execution order will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   ram:symbols.m  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"%(OBJS)" -o c: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OBJS)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+Iram:symbols.m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:symbols.m : include:symbols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%(right)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the symbols are guarenteed to be copied before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iled.  Variables work somewhat like the normal ma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variables with '=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S =  a.c b.c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S =  $(SRCS:"*.c":"ram:*.o")             (i.e. ram:a.o, ram:b.o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in the Makefile, use $(SYMBOL) to get an exact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(SYMBOL) to get an indirect replacement.  $(ENVIROMENTVAR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retrieve an enviroment variable, %(ENVIROMENTVAR)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via in enviro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S = ram: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%(OBJS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%(OBJS) finds "ram:*.o" then re-applies it to %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list.  That is:</w:t>
        <w:tab/>
        <w:t>$(OBJS) -&gt; %(ram:*.o) -&gt; "ram:a.o ram:b.o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little item you just saw is global name replac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YMNAME:"oldwild":"newwild")      -if the symbol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files and not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(SYMNAME:"oldwild":"newwild")      -if the symbol i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on the right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he depe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symbol to be parsed (space delimits) and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 through the grinder.  Each filename is match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and then modified according to the right wildcar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wo common D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S =  a.c b.c c.c d.c 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S =  $(SRCS:"*.c":"ram:*.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$(OBJS) -o c: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OBJS) 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S =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S =  ram: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, in the line below you must specify $(SRCS)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and side of you want %(SRCS) to exp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$(OBJS)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%(OBJS) -o c: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%(SRC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OBJS) 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$(SRCS) c: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lete ram:x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 a ram:x %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ing multiple segments separately is relatively easy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you cannot use the %(right) symbol because it contains too m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: symbols *.o *.lib libraries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%(*.o) -l %(*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%(right) would be "symbols a.o b.o ... x.lib y.lib ... libraries 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just the .o's you may specify a % variab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wildcard on the right hand side of the depe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PHA 'TO-D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robably lots of bugs.  The bigest one now is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rror detection in dependancies and other sequences ..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ing variables which do not exist.  It won't kill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ight make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*can* ^C dmake though ... no problem (I hope)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migh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ke is currently somewhat slow due to the amount of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do.  You will notice the slowness for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  I am not releasing source yet (cause it's a m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have some commercial value).  You just wouldn't BELIE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to go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ke currently uses Execute() to run commands.  Erro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However, you *can* 'cd' ... this is handl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directory can be returned to via 'cd' with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Execute() is used, command lines that are too long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pped.  Eventually there will be no limit (for non BCP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since 'cd' is internal, you can sometimes shorte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In the example below we use the wildcar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to modify ram:*.o to just *.o in the link line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'd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S = ram: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S =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XE)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n %(right:"ram:*":"*") -lc32 -o $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BJS)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c %(right) -o %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TOO LONG LINES:  DMake internally has a limit of 4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 generated line (for example, the linker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variables have been expanded).</w:t>
        <w:tab/>
        <w:t>Each fil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28 chars long.  Note that Execute() cannot hand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lines so if your linker line (the one that is l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big) becomes too large, I suggest you generate a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Makefile somehow (I usually shell -c echo *.o &gt;blah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features of LIST .. .giving them an (unexpanded)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tting them do a directory scan to create a fil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You must be careful in this case of lea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lated object modules lying around in your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make a special purpose directory to hold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ram:blah or whereever) to prevent the shell/LIST from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unwanted files when they do a direct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lves a basic problem in many make files.  (1)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original directory, (2) putting sources and object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without creating a mess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